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930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144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583CD"/>
                <w:sz w:val="44"/>
                <w:szCs w:val="44"/>
              </w:rPr>
              <w:t>ООО НПО «Газовик-Комплект»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, г. Саратов, Новоастраханское шоссе, 109/1</w:t>
              <w:br/>
              <w:t xml:space="preserve"> 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+7 (8452) 53-34-45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533445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просной лист от________________   20___г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заказчик:__________________________________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 Ф.И.О.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л/Факс:________________________Моб: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E-mail: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организация -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по проекту (тип/модель) - 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а регулятора -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давление на входе:                          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_______МПа,    max________МП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вление на выходе, кПа.        1-й линии  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кПа,      max________кП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-й линии  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кПа,      max________кП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мый расход м.куб/час:  1-й линии  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м3/час, max________м3/ча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-й линии  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м3/час, max________м3/ча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узла учета расхода газ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четчик     - □Да/□Нет, марка 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тор - □Да/□Нет, марка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рабочих линий -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резервных линий -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ыходов -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е патрубков относительно шкаф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ход-___________________________;   Выход-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метр патрубков:          Ду вход-_____________; Ду выход-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е шкафа: □одно/□двухсторонне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отопления: □горелка/□конвектор/□электрическое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утепление (двойные стенки): □Да/□Н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расхода газа на обогрев: □Да/□Н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а индикатора перепада давления на фильтре - □Да/□Н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манометров - □Да/□Н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требования: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 поставки:  □Ж/Д; □Самовывоз; □Транспортная компания.</w:t>
      </w:r>
    </w:p>
    <w:sectPr>
      <w:type w:val="nextPage"/>
      <w:pgSz w:w="11906" w:h="16838"/>
      <w:pgMar w:left="517" w:right="38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psh.ru/articles/5334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1:00Z</dcterms:created>
  <dc:creator>User</dc:creator>
  <dc:description/>
  <cp:keywords/>
  <dc:language>en-US</dc:language>
  <cp:lastModifiedBy>DNA7 X64</cp:lastModifiedBy>
  <cp:lastPrinted>2013-10-03T10:40:00Z</cp:lastPrinted>
  <dcterms:modified xsi:type="dcterms:W3CDTF">2016-12-08T03:44:00Z</dcterms:modified>
  <cp:revision>11</cp:revision>
  <dc:subject/>
  <dc:title/>
</cp:coreProperties>
</file>